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110" w:leader="none"/>
        </w:tabs>
        <w:ind w:right="180" w:hanging="0"/>
        <w:rPr/>
      </w:pPr>
      <w:r>
        <w:rPr/>
        <w:t xml:space="preserve">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  <w:t>DEMONSTRATIVO MENSAL DE DESPESAS 2019</w:t>
            </w:r>
          </w:p>
        </w:tc>
      </w:tr>
      <w:tr>
        <w:trPr>
          <w:trHeight w:val="27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ÍODO: 01/03/2019 a 31/03/20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Órgão Concessor: PREFEITURA MUNICIPAL DA ESTÂNCIA TURÍSTICA DE TUPÃ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:</w:t>
              <w:tab/>
              <w:t>ADOLESCENTES EM CONFLITO COM A LEI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tidade:</w:t>
              <w:tab/>
              <w:t>Associação Bethel/Projeto Casa da Liberdade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unicípio: Tupã - SP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dereço:</w:t>
              <w:tab/>
              <w:t>Rua Paiaquas nº. 968 - Centro.</w:t>
            </w:r>
          </w:p>
          <w:p>
            <w:pPr>
              <w:pStyle w:val="Normal"/>
              <w:shd w:fill="FFFFFF" w:val="clear"/>
              <w:ind w:left="332" w:hanging="0"/>
              <w:rPr>
                <w:rFonts w:ascii="Arial" w:hAnsi="Arial" w:cs="Arial"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ind w:left="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1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990"/>
        <w:gridCol w:w="221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cebimentos:</w:t>
            </w: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28/02/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No Período (Prefeitura Municip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6.50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Proveniente De Outros Recurs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15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De Aplicação (Rendimento Líquid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s Despe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0,4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investimen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887,27                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Eu, Marcia Longas Barufatti, na qualidade de Diretora da OSC Associação Bethel - Projeto Casa da Liberdade, venho indicar na forma abaixo detalhada, a documentação comprobatória dos recursos recebidos da Prefeitura da Estância Turística de Tupã, na importância de R$ 16.500,00 (Dezesseis mil e quinhentos reais) para manutenção de atividade.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duardo Rodrigues Guevara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/Diretor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417"/>
        <w:gridCol w:w="3260"/>
        <w:gridCol w:w="1843"/>
        <w:gridCol w:w="1418"/>
        <w:gridCol w:w="1701"/>
      </w:tblGrid>
      <w:tr>
        <w:trPr>
          <w:trHeight w:val="255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A ESTÂNCIA TURÍSTICA  DE TUPÃ</w:t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CONTA CORRENTE</w:t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/1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C 10.024-2 BANCO DO BRAS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. Oper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da operação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rias - Pagto de pesso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cia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799,81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Salário - Fevereiro 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1.509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Salário - Fevereiro 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2.321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TS - 02/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de Recolh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91,5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Refeição - 03/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400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rias - Pagto de pesso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cia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3.000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 - INSS 02/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de Recolh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712,36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 - INSS 02/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de Recolh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213,33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F - IR 02/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de Recolh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88,1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TS - 01/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de Recolh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657,32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Contabilidade e Assessoria Técn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328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ção Municip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 Banc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1.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$ 10.620,42</w:t>
            </w:r>
          </w:p>
        </w:tc>
      </w:tr>
    </w:tbl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1134" w:hanging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right="-1134" w:hanging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Tupã, 31 de março 2019.</w:t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ardo Rodrigues Guevara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/Dire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559" w:gutter="0" w:header="709" w:top="765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 </w:t>
      <w:tab/>
      <w:t>CNPJ/MF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www.bethel.org.br/</w:t>
      </w:r>
    </w:hyperlink>
  </w:p>
  <w:p>
    <w:pPr>
      <w:pStyle w:val="Normal"/>
      <w:rPr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bethel_tupa@terra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 xml:space="preserve">Utilidade Pública Municipal nº 4.163, de 30 de novembro de </w:t>
    </w:r>
    <w:r>
      <w:rPr>
        <w:rFonts w:cs="Arial" w:ascii="Arial" w:hAnsi="Arial"/>
        <w:spacing w:val="20"/>
        <w:sz w:val="16"/>
        <w:szCs w:val="20"/>
      </w:rPr>
      <w:t>2004.</w:t>
    </w:r>
    <w:r>
      <w:rPr>
        <w:rFonts w:cs="Tahoma" w:ascii="Tahoma" w:hAnsi="Tahoma"/>
        <w:spacing w:val="20"/>
        <w:sz w:val="16"/>
      </w:rPr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080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pt" to="481.15pt,4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65100</wp:posOffset>
          </wp:positionV>
          <wp:extent cx="1339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10275</wp:posOffset>
              </wp:positionH>
              <wp:positionV relativeFrom="paragraph">
                <wp:posOffset>-133350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ccff99"/>
                      </a:solidFill>
                      <a:ln w="9360">
                        <a:solidFill>
                          <a:srgbClr val="ccff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99" stroked="t" o:allowincell="f" style="position:absolute;margin-left:473.25pt;margin-top:-10.5pt;width:35.95pt;height:28.95pt;mso-wrap-style:none;v-text-anchor:middle">
              <v:fill o:detectmouseclick="t" type="solid" color2="#330066"/>
              <v:stroke color="#ccff99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59690</wp:posOffset>
              </wp:positionV>
              <wp:extent cx="50863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.7pt" to="473.2pt,4.7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9"/>
      <w:szCs w:val="19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5:00Z</dcterms:created>
  <dc:creator>XXX</dc:creator>
  <dc:description/>
  <cp:keywords/>
  <dc:language>en-US</dc:language>
  <cp:lastModifiedBy>U.P.S. Bethel Tupã SP</cp:lastModifiedBy>
  <cp:lastPrinted>2019-04-30T11:20:00Z</cp:lastPrinted>
  <dcterms:modified xsi:type="dcterms:W3CDTF">2019-05-21T13:09:00Z</dcterms:modified>
  <cp:revision>7</cp:revision>
  <dc:subject/>
  <dc:title>Tupã, 25 de março de 2003</dc:title>
</cp:coreProperties>
</file>