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Conciliação Bancár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co: </w:t>
      </w:r>
      <w:r>
        <w:rPr>
          <w:rFonts w:cs="Arial" w:ascii="Arial" w:hAnsi="Arial"/>
          <w:bCs/>
          <w:sz w:val="22"/>
          <w:szCs w:val="22"/>
          <w:u w:val="single"/>
        </w:rPr>
        <w:t>Banco do Brasil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ência: </w:t>
      </w:r>
      <w:r>
        <w:rPr>
          <w:rFonts w:cs="Arial" w:ascii="Arial" w:hAnsi="Arial"/>
          <w:sz w:val="22"/>
          <w:szCs w:val="22"/>
          <w:u w:val="single"/>
        </w:rPr>
        <w:t>0133-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 Corre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20.818-3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ês de Referência: </w:t>
      </w:r>
      <w:r>
        <w:rPr>
          <w:rFonts w:cs="Arial" w:ascii="Arial" w:hAnsi="Arial"/>
          <w:sz w:val="22"/>
          <w:szCs w:val="22"/>
          <w:u w:val="single"/>
        </w:rPr>
        <w:t xml:space="preserve">Maio de 2019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359" w:type="dxa"/>
        <w:jc w:val="left"/>
        <w:tblInd w:w="1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720"/>
        <w:gridCol w:w="2040"/>
        <w:gridCol w:w="2199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ÇÃO BANCÁRIA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HEQU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LDO 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2.451,6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47,70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2.403,9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3,8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1.810,08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67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10.243,08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4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803,08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9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564,08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4,8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429,22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2,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9.176,7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2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8.984,77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3,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8.881,58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21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6.560,58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6.560,58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6.560,58 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Rodrigues Guev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/tesour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 Bethel – Tupã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837" w:gutter="0" w:header="709" w:top="765" w:footer="9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rPr>
        <w:rFonts w:ascii="Tahoma" w:hAnsi="Tahoma" w:cs="Tahoma"/>
        <w:spacing w:val="20"/>
        <w:sz w:val="16"/>
      </w:rPr>
    </w:pPr>
    <w:r>
      <w:rPr>
        <w:rFonts w:cs="Tahoma" w:ascii="Tahoma" w:hAnsi="Tahoma"/>
        <w:spacing w:val="20"/>
        <w:sz w:val="16"/>
      </w:rPr>
    </w:r>
  </w:p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</w:t>
      <w:tab/>
      <w:t>CNPJ/MF nº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/>
        </w:rPr>
        <w:t>www.bethel.org.br/</w:t>
      </w:r>
    </w:hyperlink>
  </w:p>
  <w:p>
    <w:pPr>
      <w:pStyle w:val="Normal"/>
      <w:rPr>
        <w:spacing w:val="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0</wp:posOffset>
              </wp:positionH>
              <wp:positionV relativeFrom="paragraph">
                <wp:posOffset>92075</wp:posOffset>
              </wp:positionV>
              <wp:extent cx="228600" cy="368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68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-22.5pt;margin-top:7.25pt;width:17.95pt;height:28.9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/>
        </w:rPr>
        <w:t>bethel_tupa@ig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>Utilidade Pública Municipal nº 4.163, de 30 de novembro de 2004.</w:t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6040</wp:posOffset>
              </wp:positionV>
              <wp:extent cx="67437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2pt" to="521.95pt,5.2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21615</wp:posOffset>
          </wp:positionV>
          <wp:extent cx="13144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00</wp:posOffset>
              </wp:positionH>
              <wp:positionV relativeFrom="paragraph">
                <wp:posOffset>-107315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495pt;margin-top:-8.45pt;width:35.95pt;height:28.95pt;mso-wrap-style:none;v-text-anchor:middle">
              <v:fill o:detectmouseclick="t" type="solid" color2="#0033ff"/>
              <v:stroke color="#ffcc00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325</wp:posOffset>
              </wp:positionV>
              <wp:extent cx="54292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.75pt" to="517.45pt,4.7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Tahoma" w:hAnsi="Tahoma" w:cs="Tahoma"/>
      <w:b/>
      <w:b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Tahoma"/>
      <w:b/>
      <w:bCs/>
      <w:spacing w:val="2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6:00Z</dcterms:created>
  <dc:creator>XXX</dc:creator>
  <dc:description/>
  <cp:keywords/>
  <dc:language>en-US</dc:language>
  <cp:lastModifiedBy>U.P.S. Bethel Tupã SP</cp:lastModifiedBy>
  <cp:lastPrinted>2019-02-11T09:06:00Z</cp:lastPrinted>
  <dcterms:modified xsi:type="dcterms:W3CDTF">2019-06-10T13:48:00Z</dcterms:modified>
  <cp:revision>3</cp:revision>
  <dc:subject/>
  <dc:title>Tupã, 25 de março de 2003</dc:title>
</cp:coreProperties>
</file>